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914400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0.15pt;width:719.95pt;height:57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9855</wp:posOffset>
                </wp:positionV>
                <wp:extent cx="8915400" cy="7086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65pt;width:701.95pt;height:557.9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-142875</wp:posOffset>
                </wp:positionV>
                <wp:extent cx="5676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u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.2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u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-2857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fe 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.2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fe 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60" w:h="1188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12:00Z</dcterms:created>
  <dc:creator>Your User Name</dc:creator>
  <dc:description/>
  <cp:keywords/>
  <dc:language>en-US</dc:language>
  <cp:lastModifiedBy>Your User Name</cp:lastModifiedBy>
  <dcterms:modified xsi:type="dcterms:W3CDTF">2010-11-16T22:12:00Z</dcterms:modified>
  <cp:revision>2</cp:revision>
  <dc:subject/>
  <dc:title/>
</cp:coreProperties>
</file>