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54864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0.15pt;width:431.95pt;height:28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09855</wp:posOffset>
                </wp:positionV>
                <wp:extent cx="5257800" cy="342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65pt;width:413.95pt;height:269.95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-142875</wp:posOffset>
                </wp:positionV>
                <wp:extent cx="5676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ut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.25pt;mso-position-vertical-relative:text;margin-left:1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ut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fe 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.2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fe 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000" w:h="612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20:00Z</dcterms:created>
  <dc:creator>Your User Name</dc:creator>
  <dc:description/>
  <cp:keywords/>
  <dc:language>en-US</dc:language>
  <cp:lastModifiedBy>Your User Name</cp:lastModifiedBy>
  <dcterms:modified xsi:type="dcterms:W3CDTF">2010-11-16T20:20:00Z</dcterms:modified>
  <cp:revision>2</cp:revision>
  <dc:subject/>
  <dc:title/>
</cp:coreProperties>
</file>