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1905</wp:posOffset>
                </wp:positionV>
                <wp:extent cx="8229600" cy="5486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-0.15pt;width:647.95pt;height:431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109855</wp:posOffset>
                </wp:positionV>
                <wp:extent cx="8001000" cy="5257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525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8.65pt;width:629.95pt;height:413.95pt;mso-wrap-style:none;v-text-anchor:middle">
                <v:fill o:detectmouseclick="t" type="solid" color2="black"/>
                <v:stroke color="#9bbb59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5740</wp:posOffset>
                </wp:positionH>
                <wp:positionV relativeFrom="paragraph">
                  <wp:posOffset>-142875</wp:posOffset>
                </wp:positionV>
                <wp:extent cx="56769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ut 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.25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ut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-28575</wp:posOffset>
                </wp:positionV>
                <wp:extent cx="571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afe 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2.25pt;mso-position-vertical-relative:text;margin-left:3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afe 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320" w:h="9000"/>
      <w:pgMar w:left="187" w:right="187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2:09:00Z</dcterms:created>
  <dc:creator>Your User Name</dc:creator>
  <dc:description/>
  <cp:keywords/>
  <dc:language>en-US</dc:language>
  <cp:lastModifiedBy>Your User Name</cp:lastModifiedBy>
  <dcterms:modified xsi:type="dcterms:W3CDTF">2010-11-16T22:09:00Z</dcterms:modified>
  <cp:revision>2</cp:revision>
  <dc:subject/>
  <dc:title/>
</cp:coreProperties>
</file>