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3200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-0.15pt;width:251.95pt;height:143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09855</wp:posOffset>
                </wp:positionV>
                <wp:extent cx="29718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8.65pt;width:233.95pt;height:125.95pt;mso-wrap-style:none;v-text-anchor:middl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-114300</wp:posOffset>
                </wp:positionV>
                <wp:extent cx="56769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ut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u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fe 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afe 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5400" w:h="3231"/>
      <w:pgMar w:left="187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20:00Z</dcterms:created>
  <dc:creator>Your User Name</dc:creator>
  <dc:description/>
  <cp:keywords/>
  <dc:language>en-US</dc:language>
  <cp:lastModifiedBy>Your User Name</cp:lastModifiedBy>
  <dcterms:modified xsi:type="dcterms:W3CDTF">2010-11-15T21:31:00Z</dcterms:modified>
  <cp:revision>1</cp:revision>
  <dc:subject/>
  <dc:title/>
</cp:coreProperties>
</file>